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/>
        <w:ind w:left="763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истывая страницы учебного года...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Перед зеркалом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Я, я, я.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- Что за дикое слово?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Неужели вот тот - это Я?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Разве мама любила такого,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Желторотого, полуседого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И всезнающего, как змея?..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.Ходасевич</w:t>
      </w:r>
    </w:p>
    <w:p>
      <w:pPr>
        <w:pStyle w:val="Normal"/>
        <w:shd w:fill="FFFFFF" w:val="clear"/>
        <w:spacing w:lineRule="exact" w:line="317" w:before="274" w:after="0"/>
        <w:ind w:right="7" w:firstLine="80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  </w:t>
      </w:r>
      <w:r>
        <w:rPr>
          <w:rFonts w:cs="Times New Roman" w:ascii="Times New Roman" w:hAnsi="Times New Roman"/>
          <w:sz w:val="28"/>
          <w:szCs w:val="28"/>
        </w:rPr>
        <w:t>подвести   итоги   совместной   деятельности   учителя,   учащихся   и 'родителей  за  учебный   год;   способствовать  развитию   инициативы   родителей  и учащихся, умению общаться и формированию культуры взаимодействия.</w:t>
      </w:r>
    </w:p>
    <w:p>
      <w:pPr>
        <w:pStyle w:val="Normal"/>
        <w:shd w:fill="FFFFFF" w:val="clear"/>
        <w:spacing w:before="317" w:after="0"/>
        <w:ind w:left="8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pacing w:val="-1"/>
          <w:sz w:val="28"/>
          <w:szCs w:val="28"/>
        </w:rPr>
        <w:t>устный журнал.</w:t>
      </w:r>
    </w:p>
    <w:p>
      <w:pPr>
        <w:pStyle w:val="Normal"/>
        <w:shd w:fill="FFFFFF" w:val="clear"/>
        <w:spacing w:lineRule="exact" w:line="324" w:before="317" w:after="0"/>
        <w:ind w:left="101" w:firstLine="713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дготовительная работа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нкетирование родителей; подготовка фотопортрета </w:t>
      </w:r>
      <w:r>
        <w:rPr>
          <w:rFonts w:cs="Times New Roman" w:ascii="Times New Roman" w:hAnsi="Times New Roman"/>
          <w:sz w:val="28"/>
          <w:szCs w:val="28"/>
        </w:rPr>
        <w:t xml:space="preserve">класса,  выставки; оформление зала; подготовка писем-посланий;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а выставки «История жизни 1-го класса; подготовка сценария спектакля.</w:t>
      </w:r>
    </w:p>
    <w:p>
      <w:pPr>
        <w:pStyle w:val="Normal"/>
        <w:shd w:fill="FFFFFF" w:val="clear"/>
        <w:spacing w:lineRule="exact" w:line="317" w:before="310" w:after="0"/>
        <w:ind w:left="86" w:right="14" w:firstLine="7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На этом собрании подводится итог работы педагога, родителей, учащихся за год. Встреча должна быть торжественной, интересной, необычной. Собрание проводится совместно с учащимися. К собранию проводится большая подготовительная работа в классе.)</w:t>
      </w:r>
    </w:p>
    <w:p>
      <w:pPr>
        <w:pStyle w:val="Normal"/>
        <w:shd w:fill="FFFFFF" w:val="clear"/>
        <w:spacing w:before="302" w:after="0"/>
        <w:ind w:left="5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брания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 w:before="346" w:after="0"/>
        <w:ind w:left="86" w:hanging="0"/>
        <w:rPr/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ступительное слово</w:t>
      </w:r>
    </w:p>
    <w:p>
      <w:pPr>
        <w:pStyle w:val="Normal"/>
        <w:shd w:fill="FFFFFF" w:val="clear"/>
        <w:spacing w:lineRule="exact" w:line="317"/>
        <w:ind w:left="72" w:firstLine="418"/>
        <w:rPr/>
      </w:pPr>
      <w:r>
        <w:rPr>
          <w:rFonts w:cs="Times New Roman" w:ascii="Times New Roman" w:hAnsi="Times New Roman"/>
          <w:sz w:val="28"/>
          <w:szCs w:val="28"/>
        </w:rPr>
        <w:t>Уважаемые мамы, папы, ребята! Сегодня мы собрались с вами для того, чтобы подвести итоги нашей совместной деятельности за весь учебный год. Перед вами  увлекательная история 1-го  «а» класса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 w:before="317" w:after="0"/>
        <w:ind w:left="86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резентация выставки «История жизни 1-го класса»</w:t>
      </w:r>
    </w:p>
    <w:p>
      <w:pPr>
        <w:pStyle w:val="Normal"/>
        <w:shd w:fill="FFFFFF" w:val="clear"/>
        <w:spacing w:lineRule="exact" w:line="317"/>
        <w:ind w:left="86" w:right="29" w:firstLine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нига состоит из следующих страниц:</w:t>
      </w:r>
    </w:p>
    <w:p>
      <w:pPr>
        <w:pStyle w:val="Normal"/>
        <w:shd w:fill="FFFFFF" w:val="clear"/>
        <w:spacing w:lineRule="exact" w:line="317"/>
        <w:ind w:left="49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аница 1 </w:t>
      </w:r>
      <w:r>
        <w:rPr>
          <w:rFonts w:cs="Times New Roman" w:ascii="Times New Roman" w:hAnsi="Times New Roman"/>
          <w:sz w:val="28"/>
          <w:szCs w:val="28"/>
        </w:rPr>
        <w:t>«Наша жизнь на уроках» (фрагменты уроков).</w:t>
      </w:r>
    </w:p>
    <w:p>
      <w:pPr>
        <w:pStyle w:val="Normal"/>
        <w:shd w:fill="FFFFFF" w:val="clear"/>
        <w:spacing w:lineRule="exact" w:line="317" w:before="7" w:after="0"/>
        <w:ind w:left="511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Страниц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«Наши переменки» (физкультминутки, игры и т.д.).</w:t>
      </w:r>
    </w:p>
    <w:p>
      <w:pPr>
        <w:pStyle w:val="Normal"/>
        <w:shd w:fill="FFFFFF" w:val="clear"/>
        <w:spacing w:lineRule="exact" w:line="317"/>
        <w:ind w:left="86" w:right="36" w:firstLine="4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аница 3. </w:t>
      </w:r>
      <w:r>
        <w:rPr>
          <w:rFonts w:cs="Times New Roman" w:ascii="Times New Roman" w:hAnsi="Times New Roman"/>
          <w:sz w:val="28"/>
          <w:szCs w:val="28"/>
        </w:rPr>
        <w:t>«Наша жизнь после уроков» (самые яркие моменты мероприятий, проведенных в классе за год).</w:t>
      </w:r>
    </w:p>
    <w:p>
      <w:pPr>
        <w:pStyle w:val="Normal"/>
        <w:shd w:fill="FFFFFF" w:val="clear"/>
        <w:spacing w:lineRule="exact" w:line="317"/>
        <w:ind w:left="79" w:right="36" w:firstLine="41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Страница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4. «Наше творчество» (выставка творчества учащихся, чтение стихов, </w:t>
      </w:r>
      <w:r>
        <w:rPr>
          <w:rFonts w:cs="Times New Roman" w:ascii="Times New Roman" w:hAnsi="Times New Roman"/>
          <w:sz w:val="28"/>
          <w:szCs w:val="28"/>
        </w:rPr>
        <w:t>песен, кружковая деятельность).</w:t>
      </w:r>
    </w:p>
    <w:p>
      <w:pPr>
        <w:pStyle w:val="Normal"/>
        <w:shd w:fill="FFFFFF" w:val="clear"/>
        <w:spacing w:lineRule="exact" w:line="317"/>
        <w:ind w:left="79" w:right="36"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Страниц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«Мы и наши родители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награждение родителей за работу в классе). </w:t>
      </w:r>
      <w:r>
        <w:rPr>
          <w:rFonts w:cs="Times New Roman" w:ascii="Times New Roman" w:hAnsi="Times New Roman"/>
          <w:sz w:val="28"/>
          <w:szCs w:val="28"/>
        </w:rPr>
        <w:t>Медаль - детская ладошка, разрисованная и расписанная детьми.</w:t>
      </w:r>
    </w:p>
    <w:p>
      <w:pPr>
        <w:pStyle w:val="Normal"/>
        <w:shd w:fill="FFFFFF" w:val="clear"/>
        <w:spacing w:lineRule="exact" w:line="317"/>
        <w:ind w:left="79" w:right="22" w:firstLine="43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аница б, </w:t>
      </w:r>
      <w:r>
        <w:rPr>
          <w:rFonts w:cs="Times New Roman" w:ascii="Times New Roman" w:hAnsi="Times New Roman"/>
          <w:sz w:val="28"/>
          <w:szCs w:val="28"/>
        </w:rPr>
        <w:t>«Наши планы на лето» (каждый ученик получает на лето задание, которое он должен выполнить для всего класса).</w:t>
      </w:r>
    </w:p>
    <w:p>
      <w:pPr>
        <w:pStyle w:val="Normal"/>
        <w:shd w:fill="FFFFFF" w:val="clear"/>
        <w:spacing w:lineRule="exact" w:line="317"/>
        <w:ind w:left="79" w:right="1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также представлен фотопортрет класса. Фотопортрет оформляется следующим образом: на кусок голубой ткани, вырезанной в виде кусочка неба, наклеиваются звезды из фольги, на которых наклеены фотографии ребят класса. Над</w:t>
      </w:r>
    </w:p>
    <w:p>
      <w:pPr>
        <w:pStyle w:val="Normal"/>
        <w:shd w:fill="FFFFFF" w:val="clear"/>
        <w:spacing w:lineRule="exact" w:line="317"/>
        <w:ind w:left="79" w:right="1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ями - слова: «Если звезды зажигают - значит - это кому-нибудь нужно...» Под фотографиями детей - их интересные высказывания, замечания, мысли, мнения о </w:t>
      </w:r>
      <w:r>
        <w:rPr>
          <w:rFonts w:cs="Times New Roman" w:ascii="Times New Roman" w:hAnsi="Times New Roman"/>
          <w:i/>
          <w:iCs/>
          <w:sz w:val="28"/>
          <w:szCs w:val="28"/>
        </w:rPr>
        <w:t>себе и о сверстниках.</w:t>
      </w:r>
    </w:p>
    <w:p>
      <w:pPr>
        <w:pStyle w:val="Normal"/>
        <w:shd w:fill="FFFFFF" w:val="clear"/>
        <w:spacing w:lineRule="exact" w:line="317" w:before="7" w:after="0"/>
        <w:ind w:left="50" w:right="1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иманию родителей также предлагаются дневники, тетради, различные поделки ребят*</w:t>
      </w:r>
    </w:p>
    <w:p>
      <w:pPr>
        <w:pStyle w:val="Normal"/>
        <w:shd w:fill="FFFFFF" w:val="clear"/>
        <w:spacing w:lineRule="exact" w:line="317" w:before="31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становка лит.монтажа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right="22" w:firstLine="4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2009! Солнечный май </w:t>
      </w:r>
      <w:r>
        <w:rPr>
          <w:rFonts w:cs="Times New Roman" w:ascii="Times New Roman" w:hAnsi="Times New Roman"/>
          <w:spacing w:val="-2"/>
          <w:sz w:val="28"/>
          <w:szCs w:val="28"/>
        </w:rPr>
        <w:t>настал! Веселый и счастливый праздник нас всех сегодня собрал!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х, как приятно мне друзья,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идеть в огромном зале, 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 ваши дочки , сыновья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месте нас всех собрали.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ы помогли им одержать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вую их победу.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удно порою выдержать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кольную эстафету.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Припев: Если случится что -  придём,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ль развеем руками,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ё им подскажем, всё поймём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рдце у нас не камень.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мы секретов не таим,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наем. Что жизнь – не сказка.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чудеса всегда творит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ша любовь да ласка.</w:t>
      </w:r>
    </w:p>
    <w:p>
      <w:pPr>
        <w:pStyle w:val="Normal"/>
        <w:shd w:fill="FFFFFF" w:val="clear"/>
        <w:spacing w:lineRule="exact" w:line="317"/>
        <w:ind w:left="49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мотри, какие красивые и нарядные наши ребята!</w:t>
      </w:r>
    </w:p>
    <w:p>
      <w:pPr>
        <w:pStyle w:val="Normal"/>
        <w:shd w:fill="FFFFFF" w:val="clear"/>
        <w:spacing w:lineRule="exact" w:line="317"/>
        <w:ind w:left="43" w:right="14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</w:rPr>
        <w:t>ни умеют трудиться, а это значит, что они заработали право быть героями сегодняшнего праздника!</w:t>
      </w:r>
    </w:p>
    <w:p>
      <w:pPr>
        <w:pStyle w:val="Normal"/>
        <w:shd w:fill="FFFFFF" w:val="clear"/>
        <w:spacing w:lineRule="exact" w:line="317"/>
        <w:ind w:left="29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ак давай дадим им слово!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музыка «Чему учат в школе». Начинается само-представление  учащихся класс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-й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Сегодня день торжественный у нас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н, знаю, никогда не повторитс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Хоть много предстоит, ещё учиться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о самый главный-это первый класс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 помните жёлтую осень?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гда вы пришли в первый класс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первый звонок-колокольчик волшебный</w:t>
      </w:r>
    </w:p>
    <w:p>
      <w:pPr>
        <w:pStyle w:val="Normal"/>
        <w:shd w:fill="FFFFFF" w:val="clear"/>
        <w:spacing w:lineRule="exact" w:line="317"/>
        <w:ind w:right="22" w:firstLine="46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вас прозвенел в первый раз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ведущий.</w:t>
      </w:r>
    </w:p>
    <w:p>
      <w:pPr>
        <w:pStyle w:val="Normal"/>
        <w:shd w:fill="FFFFFF" w:val="clear"/>
        <w:spacing w:lineRule="exact" w:line="317"/>
        <w:ind w:left="43" w:right="2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роке в первый раз,</w:t>
      </w:r>
    </w:p>
    <w:p>
      <w:pPr>
        <w:pStyle w:val="Normal"/>
        <w:shd w:fill="FFFFFF" w:val="clear"/>
        <w:spacing w:lineRule="exact" w:line="317"/>
        <w:ind w:left="43" w:right="2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ученица.</w:t>
      </w:r>
    </w:p>
    <w:p>
      <w:pPr>
        <w:pStyle w:val="Normal"/>
        <w:shd w:fill="FFFFFF" w:val="clear"/>
        <w:spacing w:lineRule="exact" w:line="317"/>
        <w:ind w:left="43" w:right="2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ла учительница в класс-</w:t>
      </w:r>
    </w:p>
    <w:p>
      <w:pPr>
        <w:pStyle w:val="Normal"/>
        <w:shd w:fill="FFFFFF" w:val="clear"/>
        <w:spacing w:lineRule="exact" w:line="317"/>
        <w:ind w:left="43" w:right="2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ть или садиться?</w:t>
      </w:r>
    </w:p>
    <w:p>
      <w:pPr>
        <w:pStyle w:val="Normal"/>
        <w:shd w:fill="FFFFFF" w:val="clear"/>
        <w:spacing w:lineRule="exact" w:line="317"/>
        <w:ind w:left="43" w:right="2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не говорят: иди к доске-</w:t>
      </w:r>
    </w:p>
    <w:p>
      <w:pPr>
        <w:pStyle w:val="Normal"/>
        <w:shd w:fill="FFFFFF" w:val="clear"/>
        <w:spacing w:lineRule="exact" w:line="317"/>
        <w:ind w:left="43" w:right="2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руку поднимаю,</w:t>
      </w:r>
    </w:p>
    <w:p>
      <w:pPr>
        <w:pStyle w:val="Normal"/>
        <w:shd w:fill="FFFFFF" w:val="clear"/>
        <w:spacing w:lineRule="exact" w:line="317"/>
        <w:ind w:left="43" w:right="2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как держать мелок в руке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сем не понимаю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на уроке в первый раз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перь я ученица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партой правильно сижу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тя мне не сидится.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гружать всё больше нас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очему-то: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анчиваем первый класс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института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класс мы идём, 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аспирантуру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ум свой укреплять, поднимать культуру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ведущий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вспомню звуки сентября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т звонок, что нас позвал учиться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у «Азбуки» прекрасной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, красивые страницы.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й 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дружить с математикой трудно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чи решать нелегко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мы с ними справимся чудно: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м мы, что искать, знаем, что нам дано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й ведущий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а пора побед и неудач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росли, окрепли, повзрослели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много непростых задач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м то, что раньше не умели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й ведущий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. Первый класс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л ты за год нас: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л, читать, писать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ить и рисовать. 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в последний раз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ли мы сейчас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тены, эти парты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нас не раз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й ведущий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 дружные ребята,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обиду не дадут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м вместе мы за парты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нём усердный труд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дет после лета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еннюю порой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рядному одеты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придём мы во второй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вы продемонстрируете свои знания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, а сейчас проверти свою эрудицию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ем наше правило: «Если хочешь ты ответить, только руку подними»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разминки. Знаете ли вы героев сказок? Проверим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заканчивайте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рифму отвечайте!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лошадь непростая;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грива золотая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 парнишку носит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икак его не бросит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лошади сынок-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конёк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конёк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званью….(горбунок)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олком он дрожал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дведя убежал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ице на зубок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 попался…(колобок)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ах Африки давно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е плавает бревно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 навстречу ни поплыл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оглотит…(крокодил)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н добрей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нажды бегемота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имал он из болота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ою знаменит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ктор…(Айболит)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всех сказочных героев отгадали. Следующие задания будут по разным предметам. Покажите свои знания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ить как можно больше слов из букв, которые вложены в конверт.</w:t>
      </w:r>
    </w:p>
    <w:p>
      <w:pPr>
        <w:pStyle w:val="Normal"/>
        <w:shd w:fill="FFFFFF" w:val="clear"/>
        <w:spacing w:lineRule="exact" w:line="317"/>
        <w:ind w:left="14" w:right="43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конверте лежит в гармошку сложенное предложение, которое состоит </w:t>
      </w:r>
      <w:r>
        <w:rPr>
          <w:rFonts w:cs="Times New Roman" w:ascii="Times New Roman" w:hAnsi="Times New Roman"/>
          <w:sz w:val="28"/>
          <w:szCs w:val="28"/>
        </w:rPr>
        <w:t xml:space="preserve">из набора слов. Слова нужно в этом большом предложении увидеть и прочитать.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317" w:before="7" w:after="0"/>
        <w:ind w:left="22" w:right="2592" w:first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РСОЛНЦЕЗЕМЛЯКНИГАСЛОВОДРУЖБАРАДОСТЬУРОКУЧИТЕЛЬМАМАМДОМТЕПЛОУЛЬБКАДРУГЛЕТОСЕНТЯБРЬ.</w:t>
      </w:r>
    </w:p>
    <w:p>
      <w:pPr>
        <w:pStyle w:val="Normal"/>
        <w:shd w:fill="FFFFFF" w:val="clear"/>
        <w:spacing w:lineRule="exact" w:line="317"/>
        <w:ind w:left="7" w:right="79" w:firstLine="4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3. На сообразительность.</w:t>
      </w:r>
    </w:p>
    <w:p>
      <w:pPr>
        <w:pStyle w:val="Normal"/>
        <w:shd w:fill="FFFFFF" w:val="clear"/>
        <w:spacing w:lineRule="exact" w:line="317"/>
        <w:ind w:left="7" w:right="79" w:firstLine="4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чает тот, кто первый поднимает руку.</w:t>
      </w:r>
      <w:r>
        <w:rPr>
          <w:rFonts w:cs="Times New Roman" w:ascii="Times New Roman" w:hAnsi="Times New Roman"/>
          <w:sz w:val="28"/>
          <w:szCs w:val="28"/>
        </w:rPr>
        <w:t xml:space="preserve"> Итак, начинае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100" w:right="79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ардельки варятся шесть минут. Сколько времени будут вариться восемь таких сарделек? (Шесть минут,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100" w:right="79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баба в Москву и повстречала трёх мужчин. Каждый из них нёс по мешку, в каждом мешке – по коту. Сколько существ направлялось в Москву? (Одна бабка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100" w:right="79" w:hanging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 лампочек тускло горели в люстре. Хлопнули двери – и две перегорели. Сделать нужно вам самую малость: сказать, сколько ламп осталось? (Пять,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1100" w:right="79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етке находились четыре кролика. Четверо ребят купили по одному из этих кроликов, и один кролик остался в клетке. Как это могло случиться? (Один мальчик купил кролика вместе с клеткой.)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! А почему у вас так всё ладно получается? Может быть - это потому что вы всё делаете вместе? Замечательно. Давайте споём песню «Вместе весело шагать»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 понятно? С нами всегда интересно! Давайте заглянем в наш классный архив! Вот какими были наши уроки. ( Вручаются фотографии.)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для родителей : </w:t>
      </w:r>
      <w:r>
        <w:rPr>
          <w:rFonts w:cs="Times New Roman" w:ascii="Times New Roman" w:hAnsi="Times New Roman"/>
          <w:sz w:val="28"/>
          <w:szCs w:val="28"/>
        </w:rPr>
        <w:t>В конкурсе  экзаменуют родителей, задают  вопросы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ля 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ок вручили чемпиону? (пио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блюдо, которое приготовила стряпуха? (ух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одоем, у которого растет гречка? (реч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забросили хомут? (ому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писать сухая трава четырьмя буквами? (сен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реди реки Волги стоит? (вол)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 w:before="7" w:after="0"/>
        <w:ind w:left="29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звание , какого  города  состоит  из  имени  одного  мальчика и  ста девочек?</w:t>
        <w:br/>
        <w:t>(Севастопол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/>
      </w:pPr>
      <w:r>
        <w:rPr>
          <w:rFonts w:cs="Times New Roman" w:ascii="Times New Roman" w:hAnsi="Times New Roman"/>
          <w:sz w:val="28"/>
          <w:szCs w:val="28"/>
        </w:rPr>
        <w:t>Какой иглой нельзя шить? (рыбной - игло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состоит из половины буквы? (полк)</w:t>
      </w:r>
    </w:p>
    <w:p>
      <w:pPr>
        <w:pStyle w:val="Normal"/>
        <w:shd w:fill="FFFFFF" w:val="clear"/>
        <w:spacing w:lineRule="exact" w:line="317"/>
        <w:ind w:right="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задания предлагаются для выполнения семьям учащихся. После выполнения задания родители награждаются за активное участие в жизни класса в течение учебного года.</w:t>
      </w:r>
    </w:p>
    <w:p>
      <w:pPr>
        <w:pStyle w:val="Normal"/>
        <w:shd w:fill="FFFFFF" w:val="clear"/>
        <w:spacing w:lineRule="exact" w:line="317"/>
        <w:ind w:right="3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ля па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расписание уроков своего ребенка по дням нед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лный почтовый адрес школы вашего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классе, в котором учится ваш ребен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лучшего друга вашего ребенка в этом класс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роков физкультуры в неделю было у вашего ребен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директора школы, в которой учится ваш ребен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илограммов весит портфель ученика нашего клас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уква алфавита обозначает класс, в котором учится ваш ребен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приветствуют вас при входе в школу?</w:t>
      </w:r>
    </w:p>
    <w:p>
      <w:pPr>
        <w:pStyle w:val="Normal"/>
        <w:shd w:fill="FFFFFF" w:val="clear"/>
        <w:spacing w:lineRule="exact" w:line="317"/>
        <w:ind w:left="4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идите, какие у вас родители? Все про вас знают, во всем</w:t>
      </w:r>
    </w:p>
    <w:p>
      <w:pPr>
        <w:pStyle w:val="Normal"/>
        <w:shd w:fill="FFFFFF" w:val="clear"/>
        <w:spacing w:before="50" w:after="0"/>
        <w:ind w:left="7" w:hanging="0"/>
        <w:rPr/>
      </w:pPr>
      <w:r>
        <w:rPr>
          <w:rFonts w:cs="Times New Roman" w:ascii="Times New Roman" w:hAnsi="Times New Roman"/>
          <w:sz w:val="28"/>
          <w:szCs w:val="28"/>
        </w:rPr>
        <w:t>хотят помочь. (Вручаются благодарственные письма,)</w:t>
      </w:r>
    </w:p>
    <w:p>
      <w:pPr>
        <w:pStyle w:val="Normal"/>
        <w:shd w:fill="FFFFFF" w:val="clear"/>
        <w:spacing w:lineRule="exact" w:line="317"/>
        <w:ind w:left="79" w:right="1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21" w:right="540" w:gutter="0" w:header="0" w:top="7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67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10:00Z</dcterms:created>
  <dc:creator>Катя</dc:creator>
  <dc:description/>
  <cp:keywords/>
  <dc:language>en-US</dc:language>
  <cp:lastModifiedBy>Customer</cp:lastModifiedBy>
  <dcterms:modified xsi:type="dcterms:W3CDTF">2009-11-10T15:38:00Z</dcterms:modified>
  <cp:revision>7</cp:revision>
  <dc:subject/>
  <dc:title/>
</cp:coreProperties>
</file>