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визор в жизни семьи и первоклассник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левидение должно быть не целью, а средством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передачи «Культурная революция».</w:t>
      </w:r>
    </w:p>
    <w:p>
      <w:pPr>
        <w:pStyle w:val="Normal"/>
        <w:rPr/>
      </w:pPr>
      <w:r>
        <w:rPr>
          <w:sz w:val="32"/>
          <w:szCs w:val="32"/>
        </w:rPr>
        <w:t>Задачи: обратить внимание родителей на достоинства и недостатки общения ребёнка с телевизором; показать влияние телевизионных просмотров на психику маленько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роведения: обмен мн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собрани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Вступительное слово</w:t>
      </w:r>
    </w:p>
    <w:p>
      <w:pPr>
        <w:pStyle w:val="Normal"/>
        <w:rPr/>
      </w:pPr>
      <w:r>
        <w:rPr>
          <w:sz w:val="32"/>
          <w:szCs w:val="32"/>
        </w:rPr>
        <w:t xml:space="preserve">Телевизор  в жизни ребенка – это хорошо или плохо? Сколько и что должны смотреть дети? Нужно ли выключать телевизор, если мы считаем, что передача ребёнку будет неинтересна. На эти и другие вопросы мы постараемся сегодня ответить. Обратимся к статистике.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>Анализ статисти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2\3 наших детей в возрасте от 6 до 12 лет смотрят телевизор ежедневно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ремя ежедневного просмотра телепередач ребёнком в среднем составляет более 2-х час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50% детей смотрят телепередачи подряд, безо всякого выбора и исключен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25% детей в возрасте от 6 до12 лет при определении рейтинга своего времяпровождения на первое место поставили телевизор, исключив при этом занятия спортом, прогулки на воздухе и общение с семь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можно, вы подумаете, что эта статистика не относится к нашим детям? Напрасно. Я хочу сказать вам результаты статистики в клас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ос детей проводился по следующим вопроса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раз ты смотришь телевизор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смотришь телевизор один или со своей семьё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любишь смотреть всё подряд или предпочитаешь какие-то отдельные передач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бы ты оказался на необитаемом острове, какие бы предметы ты бы заказал волшебнику, чтобы жизнь была интересной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мне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даёт ребенку телевизор:</w:t>
      </w:r>
    </w:p>
    <w:p>
      <w:pPr>
        <w:pStyle w:val="Normal"/>
        <w:rPr/>
      </w:pPr>
      <w:r>
        <w:rPr>
          <w:sz w:val="32"/>
          <w:szCs w:val="32"/>
        </w:rPr>
        <w:t>1.  Возможность расслабиться, забыть ежедневные проблемы, уйти от страхов и переживаний.</w:t>
      </w:r>
    </w:p>
    <w:p>
      <w:pPr>
        <w:pStyle w:val="Normal"/>
        <w:rPr/>
      </w:pPr>
      <w:r>
        <w:rPr>
          <w:sz w:val="32"/>
          <w:szCs w:val="32"/>
        </w:rPr>
        <w:t>2.  Возможность нахождения ответа на вопросы, ответы на которые не может получить у взрослых из-за их занятости.</w:t>
      </w:r>
    </w:p>
    <w:p>
      <w:pPr>
        <w:pStyle w:val="Normal"/>
        <w:rPr/>
      </w:pPr>
      <w:r>
        <w:rPr>
          <w:sz w:val="32"/>
          <w:szCs w:val="32"/>
        </w:rPr>
        <w:t>3.  Возможность понять с помощью телевизора, что такое «хорошо» и что такое «плохо».</w:t>
      </w:r>
    </w:p>
    <w:p>
      <w:pPr>
        <w:pStyle w:val="Normal"/>
        <w:rPr/>
      </w:pPr>
      <w:r>
        <w:rPr>
          <w:sz w:val="32"/>
          <w:szCs w:val="32"/>
        </w:rPr>
        <w:t>4.  Развитие познания, повышение культурного уровня.</w:t>
      </w:r>
    </w:p>
    <w:p>
      <w:pPr>
        <w:pStyle w:val="Normal"/>
        <w:rPr/>
      </w:pPr>
      <w:r>
        <w:rPr>
          <w:sz w:val="32"/>
          <w:szCs w:val="32"/>
        </w:rPr>
        <w:t>5.  Знакомство с различными явлениями в разных областя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Развитие воображения, фантазии, эмоциональной сферы.</w:t>
      </w:r>
    </w:p>
    <w:p>
      <w:pPr>
        <w:pStyle w:val="Normal"/>
        <w:rPr/>
      </w:pPr>
      <w:r>
        <w:rPr>
          <w:sz w:val="32"/>
          <w:szCs w:val="32"/>
        </w:rPr>
        <w:t>4.  Дискуссия по теме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ы для дискусси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телепередачи, на ваш взгляд, формируют личность ребё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, на ваш взгляд, необходимо организовать общение ребёнка с телевизором. Назовите  возможные вариа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ли запрещать просмотр телепередач или ограничить ребенка определёнными программ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еобходимо помнить о том, что влияние телевидения на детей резко отличается от влияния на психику взрослых. Первоклассники не могут четко определить, где -правда,, а где –ложь. Они слепо доверяют всему тому, что представлено на экране. Ими легко управлять, манипулировать их эмоциями и чувствами. Лишь с 11 лет ребята начинают не столь доверительно относиться к тому, что есть на экране.</w:t>
      </w:r>
    </w:p>
    <w:p>
      <w:pPr>
        <w:pStyle w:val="Normal"/>
        <w:ind w:left="3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>Катя</dc:creator>
  <dc:description/>
  <cp:keywords/>
  <dc:language>en-US</dc:language>
  <cp:lastModifiedBy>Customer</cp:lastModifiedBy>
  <cp:lastPrinted>2009-02-18T16:23:00Z</cp:lastPrinted>
  <dcterms:modified xsi:type="dcterms:W3CDTF">2009-11-10T16:01:00Z</dcterms:modified>
  <cp:revision>3</cp:revision>
  <dc:subject/>
  <dc:title>Телевизор в жизни семьи и первоклассника</dc:title>
</cp:coreProperties>
</file>