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ема. "Состав слова".    1в                                        Тема. "Состав слова".2в</w:t>
      </w:r>
    </w:p>
    <w:tbl>
      <w:tblPr>
        <w:tblW w:w="107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3629"/>
        <w:gridCol w:w="1044"/>
      </w:tblGrid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бо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бор</w:t>
            </w:r>
          </w:p>
        </w:tc>
      </w:tr>
      <w:tr>
        <w:trPr>
          <w:trHeight w:val="34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кажи слова, в которых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вляется частью кор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поезд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погон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подумать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роже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слову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школьни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дбери однокоренные слова в порядке схе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165" cy="5715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шк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школьни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йди "лишнее" слово в каждой группе и укажи его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шиповник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ыш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шипит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ыш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шип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ж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ышо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ши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з 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мышле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йди слова с приставкам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   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ех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)    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гриб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)    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брать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   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ороги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   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лета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слову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мор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бери однокоренные слова в порядке сх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971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270" r="-6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       2)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914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70" r="-3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10795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270" r="-4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мо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ре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ря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р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йди слова, у которых корень совпадает с основой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ран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арок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омаш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 слова, где корень выделен неверн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7450" cy="101854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слову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говорит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бери однокоренные слова в порядке схем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065" cy="5334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65" r="-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корогово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гово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ворли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гов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1134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Виды  предложений , члены  предложений                 Непроизносимые  согласные  в  корне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792"/>
        <w:gridCol w:w="4524"/>
        <w:gridCol w:w="792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бо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бор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ложи предложения в таком порядк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 вопросительное,</w:t>
              <w:br/>
              <w:t>2) побудительное,</w:t>
              <w:br/>
              <w:t xml:space="preserve">3) повествовательно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лово горы вороча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азве уже наступил вече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бята, сидите, пожалуйста, тих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бери слова с непроизносимой согласной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вис_н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поз_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рус_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крас_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_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вез_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ж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дра_ству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шес_надца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ложи побудительные предложения в таком порядк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 призыв,</w:t>
              <w:br/>
              <w:t>2) просьба,</w:t>
              <w:br/>
              <w:t>3) прика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стать в стр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таша, говори громч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ередай, пожалуйста,ножниц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бери слова с непроизносимыми согласными в корне и назови проверочные сло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обл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ртф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лист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ла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добрый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вестник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вистн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дравству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тростник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лест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к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ложи предложения в таком порядк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 распространенные,</w:t>
              <w:br/>
              <w:t>2) нераспростра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Горела зар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Блестит чистое зеркало во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 березке пожелтели листь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дленно падают березовые листья на вод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сень царству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сень царствует всюду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бери слова, где писать непроизносимую согласную в корне не надо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рус_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па_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крас_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дос_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лос_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кус_ный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удес_ный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прас_но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епос_ной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ес_ниц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жас_н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ложи предложения в порядке сх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7665" cy="9518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двинулась темная туч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ихо дремлет р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ы ходили в муз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зрели ябло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 реках плавают страшные крокодил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иши имена существительные с непроизносимыми согласными в кор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зв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рос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чув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яро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лн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аздник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астбищ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ластный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частливый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ст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ердц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адежные  окончания                                       Падежные  оконч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сущ-х      1 скл.                                                      сущ-х      2 скл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3"/>
        <w:gridCol w:w="4536"/>
        <w:gridCol w:w="85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б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бор</w:t>
            </w:r>
          </w:p>
        </w:tc>
      </w:tr>
      <w:tr>
        <w:trPr>
          <w:trHeight w:val="30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тавь пропущенные окончания, выпиши имена существительные в дательном падеж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по дорог_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 крышк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без библиотек_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 вод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от бабушк_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ля ветк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к  рощ_  Маш_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да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)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 за трав 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тавь пропущенные окончания, выпиши имена существительные в предложном падеж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  дом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о вечер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перед  штурм_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о друг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на   огород_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тог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без теленк_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тавь пропущенные окончания, выпиши имена существительные в предложном падеж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на юбк_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 былинк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без азбук_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еред дач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 кормушк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 суш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 клетк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з норк_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 речушк_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тавь пропущенные окончания, выпиши имена существительные в родительном падеж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 центр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з класс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 вокзал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ля товарищ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без чиж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 голуб_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 окн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тавь пропущенные окончания, выпиши имена существительные в родительном падеж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 лестниц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з чащ_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 ладошк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 речушк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з школ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туч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доль грядк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 карт_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 водиц_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тавь пропущенные окончания, выпиши имена существительные в дательном паде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коло корабл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овраг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 снег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 холм_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без ключ_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 восток_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 тепл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тавь пропущенные окончания, выпиши имена существительные в творительном падеж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на осин_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д орлиц_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над берез_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з виш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 башн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 рощ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еред речк_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д парт_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 ромашк_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тавь пропущенные окончания, выпиши имена существительные в творительном падеж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тюлен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 ручь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без клен_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д пеньк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еред пол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о цветк_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c колес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адежные  окончания                                       Падежные  оконч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1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ущ-х      3 скл.                                                      сущ-х      3 ск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4252"/>
        <w:gridCol w:w="64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б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тавь пропущенные окончания, выпиши имена существительные в дательном падеж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о сирен_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 акварел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без сырост_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 былинк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  медал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ж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 кроват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к  бандерол_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ля азбук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               и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  ветк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тавь пропущенные окончания, выпиши имена существительные в дательном падеж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о сирен_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 акварел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без сырост_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 былинк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 медал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ж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 кроват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к  бандерол_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ля  азбук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               и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  ветк_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тавь пропущенные окончания, выпиши имена существительные в предложном падеж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в  ткан_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  молодост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к  зелен_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  нефт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без  кост_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без  лейк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на  осок_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коло проруб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              и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  теплиц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тавь пропущенные окончания, выпиши имена существительные в предложном падеж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в ткан_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 молодост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к  зелен_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  нефт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без  кост_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без  лейк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на  осок_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коло  проруб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              и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  теплиц_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тавь пропущенные окончания, выпиши имена существительные в родительном падеж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о власти_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коло проруб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б) 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без отрасл_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 здоровь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от ветк_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 мед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в записк_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 мебел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  и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для благодарност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тавь пропущенные окончания, выпиши имена существительные в родительном падеж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о власти_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коло проруб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б) 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без отрасл_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 здоровь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от ветк_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  мед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в записк_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  мебел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  и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для  благодарност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тавь пропущенные окончания, выпиши существительные в предложном падеже 1-го склонени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ля  бан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  марл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без  сып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  ткан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без  фасол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  коряг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ж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  площад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  гадюк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   букашк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тавь пропущенные окончания, выпиши существительные в предложном падеже 1-го скло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ля  бан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  марл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без  сып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  ткан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без  фасол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  коряг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ж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  площад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  гадюк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  букашк_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44:00Z</dcterms:created>
  <dc:creator>Customer</dc:creator>
  <dc:description/>
  <cp:keywords/>
  <dc:language>en-US</dc:language>
  <cp:lastModifiedBy>Customer</cp:lastModifiedBy>
  <dcterms:modified xsi:type="dcterms:W3CDTF">2012-01-03T14:48:00Z</dcterms:modified>
  <cp:revision>1</cp:revision>
  <dc:subject/>
  <dc:title>Тема</dc:title>
</cp:coreProperties>
</file>